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лікарських засобів, закуплених за кошти облас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2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8"/>
        <w:gridCol w:w="2818"/>
        <w:gridCol w:w="2036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гова назв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ські засоб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а речови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випуску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юкоза 20,0 № 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строз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ули по 20 мл № 10 в упаковц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лофенак натрія 3,0 № 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лофенак натрі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пули по 3,0 м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 в упаковц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лофенак натрія 3,0 № 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лофенак натрі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пули по 3,0 м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 в упаковц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сульфат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л № 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сульфа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пули по 5,0 м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 в упаковц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амотидин </w:t>
            </w:r>
            <w:r>
              <w:rPr>
                <w:sz w:val="28"/>
                <w:szCs w:val="28"/>
                <w:lang w:val="uk-UA"/>
              </w:rPr>
              <w:t>0,02 г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мотид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, вкриті оболонкою у блістерах (2*10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уконазол 100 мг № 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уконаз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, вкриті оболонкою у блістерах №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фтриаксон 1,0 г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фтриаксо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шок для приготування ін’єкцій по 1,0 г у флаконі №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ф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-Септ-Фармак 400/80 мг № 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метоприм/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ьфаметоксазо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у блістері № 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сіл 22,5 № 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імар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, вкриті оболонкою у блістерах № 50 (5*10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ль 0,2 г № 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, вкриті оболонкою у блістерах № 30 (3*10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уп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Завідуюча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булаторно-поліклінічним відділенням</w:t>
        <w:tab/>
        <w:tab/>
        <w:tab/>
        <w:tab/>
        <w:t>К.І. Задорож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антиретровірусних препаратів (АРТ), закуплених за кошти Державного бюджету та наданих в якості гуманітарної допомоги станом на 01.02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089"/>
        <w:gridCol w:w="2818"/>
        <w:gridCol w:w="2036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гова назв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ські засоб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юча речови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випуску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у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200/50мг №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інавір/ритонаві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5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рвен 600 мг № 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авірен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ста 400 мг № 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унаві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608" w:leader="none"/>
                <w:tab w:val="left" w:pos="5398" w:leader="none"/>
                <w:tab w:val="left" w:pos="9468" w:leader="none"/>
                <w:tab w:val="left" w:pos="101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ста 600 мг № 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унаві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офовіру фумарат 300 мг № 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офовіру фумарат дизопрокси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рапін 200 мг №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рапі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долам 150/300 мг № 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івудин/зидовуд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2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нс 100 мг № 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равір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 100мг табл. №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онаві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охоп-Е 300/200 мг № 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офовір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трицитабі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ун сусп</w:t>
            </w:r>
            <w:r>
              <w:rPr>
                <w:sz w:val="28"/>
                <w:szCs w:val="28"/>
                <w:lang w:val="uk-UA"/>
              </w:rPr>
              <w:t xml:space="preserve"> д/ перор. застосування</w:t>
            </w:r>
            <w:r>
              <w:rPr>
                <w:sz w:val="28"/>
                <w:szCs w:val="28"/>
              </w:rPr>
              <w:t>. 100мл</w:t>
            </w:r>
            <w:r>
              <w:rPr>
                <w:sz w:val="28"/>
                <w:szCs w:val="28"/>
                <w:lang w:val="uk-UA"/>
              </w:rPr>
              <w:t xml:space="preserve"> у флакон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рапі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акон по 100 мл, суспензія №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 ф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довудин р-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 10мг/1мл 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м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идовуд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акон по 240 мл, суспензія №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 ф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удин р-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 10мг/мл 240м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івуд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акон по 100 мл, суспензія №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 ф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ролам</w:t>
            </w:r>
            <w:r>
              <w:rPr>
                <w:sz w:val="28"/>
                <w:szCs w:val="28"/>
              </w:rPr>
              <w:t xml:space="preserve"> 150 мг № 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івуди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іпла 300/200/600 № 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офовір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трицитабін/ефавірен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3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аген 600 мг № 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каві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кса 600/300 мг № 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акавір/Ламівудин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етки вкриті оболонкою № 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уп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тра 60 мл №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інавір/ритонаві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пензія д/перор.заст.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мл у ф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 ф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а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мбулаторно-поліклінічним відділенням</w:t>
        <w:tab/>
        <w:tab/>
        <w:tab/>
        <w:tab/>
        <w:tab/>
        <w:t xml:space="preserve">         К.І. Задорожн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тратних матеріалів, закуплених за кошти областного бюджету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ом на 01.02.2017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10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ні матеріали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із марлевий 5*90 см н/с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кало гінекологічне стер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 медична одноразо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ірка з червоною кришкою для забору кров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етка підкладна стер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етка просочена спиртом № 2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риц інсуліновий 1,0 м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тратних матеріалів, закуплених за кошти Державного бюджету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аданих в якості гуманітарної допомоги станом на 01.02.2017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10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ні матеріали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ий тест для виявлення антитіл до ВІЛ ½  № 25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уп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бірка К3ЕДТА типу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cutainer</w:t>
            </w:r>
            <w:r>
              <w:rPr>
                <w:sz w:val="28"/>
                <w:szCs w:val="28"/>
                <w:lang w:val="uk-UA"/>
              </w:rPr>
              <w:t xml:space="preserve"> для визначення СД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бірка К2ЕДТА типу </w:t>
            </w:r>
            <w:r>
              <w:rPr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cutainer</w:t>
            </w:r>
            <w:r>
              <w:rPr>
                <w:sz w:val="28"/>
                <w:szCs w:val="28"/>
                <w:lang w:val="uk-UA"/>
              </w:rPr>
              <w:t xml:space="preserve"> для визначення вірусного навантаженн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Завідуюча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мбулаторно-поліклінічним відділенням</w:t>
        <w:tab/>
        <w:tab/>
        <w:tab/>
        <w:tab/>
        <w:tab/>
        <w:t>К.І. Задорожн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6:00Z</dcterms:created>
  <dc:creator>User</dc:creator>
  <dc:description/>
  <cp:keywords/>
  <dc:language>en-US</dc:language>
  <cp:lastModifiedBy>User</cp:lastModifiedBy>
  <cp:lastPrinted>2017-02-16T13:34:00Z</cp:lastPrinted>
  <dcterms:modified xsi:type="dcterms:W3CDTF">2017-02-16T13:17:00Z</dcterms:modified>
  <cp:revision>18</cp:revision>
  <dc:subject/>
  <dc:title>Список медикаментов на 25</dc:title>
</cp:coreProperties>
</file>