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 xml:space="preserve">Основні показники ВІЛ / СНІД станом на 01. 01. 2010 р. 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759"/>
        <w:gridCol w:w="938"/>
        <w:gridCol w:w="758"/>
        <w:gridCol w:w="938"/>
        <w:gridCol w:w="759"/>
        <w:gridCol w:w="938"/>
        <w:gridCol w:w="758"/>
        <w:gridCol w:w="938"/>
        <w:gridCol w:w="759"/>
        <w:gridCol w:w="938"/>
        <w:gridCol w:w="757"/>
        <w:gridCol w:w="938"/>
        <w:gridCol w:w="760"/>
        <w:gridCol w:w="938"/>
        <w:gridCol w:w="758"/>
        <w:gridCol w:w="938"/>
      </w:tblGrid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йон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008г.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2009г.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С 1987 по 01.01.2010г.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остоит на </w:t>
            </w:r>
            <w:r>
              <w:rPr>
                <w:b/>
                <w:sz w:val="24"/>
                <w:szCs w:val="24"/>
              </w:rPr>
              <w:t>“Д ” учет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01.01.10г.</w:t>
            </w:r>
          </w:p>
        </w:tc>
      </w:tr>
      <w:tr>
        <w:trPr>
          <w:trHeight w:val="50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аклійсь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7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рвенківсь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лизнюківсь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7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годухівсь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рівсь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алківсь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еликобурлуць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1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овчансь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1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ворічансь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гачівсь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чепилівсь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міївсь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олочівсь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зюмсь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егичівсь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асноградсь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аснокутсь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п‘янсь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озівсь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8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воводолазь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вомайсь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ченізь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хновщинсь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арківсь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8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угуївсь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</w:tr>
      <w:tr>
        <w:trPr>
          <w:trHeight w:val="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евченківсь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ломаць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.Люботи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район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6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2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6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6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4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36"/>
        <w:gridCol w:w="938"/>
        <w:gridCol w:w="600"/>
        <w:gridCol w:w="938"/>
        <w:gridCol w:w="636"/>
        <w:gridCol w:w="938"/>
        <w:gridCol w:w="636"/>
        <w:gridCol w:w="938"/>
        <w:gridCol w:w="1167"/>
        <w:gridCol w:w="938"/>
        <w:gridCol w:w="1167"/>
        <w:gridCol w:w="938"/>
        <w:gridCol w:w="1005"/>
        <w:gridCol w:w="938"/>
        <w:gridCol w:w="600"/>
        <w:gridCol w:w="938"/>
      </w:tblGrid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и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008г.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009г.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С 1987 по 01.01.2010г.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остоит на </w:t>
            </w:r>
            <w:r>
              <w:rPr>
                <w:b/>
                <w:sz w:val="24"/>
                <w:szCs w:val="24"/>
              </w:rPr>
              <w:t xml:space="preserve">“Д ” учет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01.01.10г.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ІЛ – інфекці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жин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4 (+ 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4"/>
              </w:rPr>
              <w:t>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 (+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тер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+ 5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нев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джо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дзевс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унзен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7 (+1 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озаво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4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м</w:t>
            </w:r>
            <w:r>
              <w:rPr>
                <w:b/>
                <w:sz w:val="24"/>
                <w:szCs w:val="24"/>
              </w:rPr>
              <w:t>.Харк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(+ 8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</w:t>
            </w:r>
            <w:r>
              <w:rPr>
                <w:sz w:val="24"/>
                <w:szCs w:val="24"/>
                <w:lang w:val="uk-UA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вденна залізниц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.оборо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по відом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по област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 47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+ 4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иност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1,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8 + 2 иност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955 + 8 ино-стра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15:00Z</dcterms:created>
  <dc:creator>еее</dc:creator>
  <dc:description/>
  <cp:keywords/>
  <dc:language>en-US</dc:language>
  <cp:lastModifiedBy>User</cp:lastModifiedBy>
  <cp:lastPrinted>2009-11-26T10:16:00Z</cp:lastPrinted>
  <dcterms:modified xsi:type="dcterms:W3CDTF">2010-01-18T08:54:00Z</dcterms:modified>
  <cp:revision>5</cp:revision>
  <dc:subject/>
  <dc:title>Захворюваність ВІЛ/СНІДом</dc:title>
</cp:coreProperties>
</file>